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2 – Wzór oświad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ŚWIADC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lem potwierdzenia spełnienia warunków udziału w zapytaniu ofertowym na: „</w:t>
      </w:r>
      <w:r>
        <w:rPr>
          <w:rFonts w:cs="Times New Roman" w:ascii="Times New Roman" w:hAnsi="Times New Roman"/>
          <w:b/>
          <w:bCs/>
        </w:rPr>
        <w:t>Wykonanie ekspertyzy/opinii biegłego/specjalisty w zakresie hydrologii, hydrogeologii, stosunków wodnych lub melioracji wodnej dotyczącej zmiany stanu wody na dz. nr 69/2 (obręb Stegna) gm. Iłów, mogącej mieć szkodliwy wpływ na grunty sąsiedn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zgodnej z przedmiotem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najduję się w sytuacji ekonomicznej i finansowej zapewniającej wykonanie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Posiadam niezbędną wiedzę i doświadczenie oraz dysponuję potencjałem technicznym niezbędnym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dnia……………………</w:t>
        <w:tab/>
        <w:t>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osoby uprawnionej do skład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 xml:space="preserve">RŚ.6331.1.202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9:00Z</dcterms:created>
  <dc:creator>ug</dc:creator>
  <dc:description/>
  <cp:keywords/>
  <dc:language>en-US</dc:language>
  <cp:lastModifiedBy>Magdalena Felczak</cp:lastModifiedBy>
  <dcterms:modified xsi:type="dcterms:W3CDTF">2022-10-13T06:31:00Z</dcterms:modified>
  <cp:revision>3</cp:revision>
  <dc:subject/>
  <dc:title/>
</cp:coreProperties>
</file>