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6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Gmina Iłów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l. Płocka 2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-520 I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postępowaniu o udzielenie zamówienia publicznego prowadzonym w trybie podstawow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ez negocjacji, o którym mowa w art. 275 pkt 1 ustawy z 11 września 2019 r. – Prawo zamówień publicznyc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 zadanie pn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Przebudowa drogi gminnej w miejscowości Brzozówek, gmina Iłów”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360" w:hanging="0"/>
              <w:contextualSpacing/>
              <w:rPr/>
            </w:pPr>
            <w:r>
              <w:rPr>
                <w:b/>
                <w:lang w:val="cs-CZ"/>
              </w:rPr>
              <w:t>1.  DANE WYKONAWCY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upoważniona do reprezentacji Wykonawcy/ów i podpisująca ofertę: ………………..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ykonawca/Wykonawcy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………..………………………………………….……….…………….………….....................................…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……………………………………………Adres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.……..……..…...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……………………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I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   REGON 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odpowiedzialna za kontakty z Zamawiającym: .…………………………………………..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 ………………………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...........…………………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ers ePuap......................................................................................................................................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res do korespondencji (jeżeli inny niż adres siedziby): ……………………………………………………….…………………....................................................................…….. ……………………………………………………………………………………………………………………...………………………………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(właściwe podkreślić):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kro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uż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e (wymienić): ………………………………………..</w:t>
            </w:r>
          </w:p>
        </w:tc>
      </w:tr>
      <w:tr>
        <w:trPr>
          <w:trHeight w:val="20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dpowiadając na ogłoszenie o zamówieniu na zadanie pn.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Przebudowa drogi gminnej w miejscowości Brzozówek, gmina Iłów”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feruję wykonanie przedmiotu zamówienia zgodnie z wymogami zawartymi w Specyfikacji Warunków Zamówienia za cenę ryczałtową brut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Zadanie  na odcinku  588 mb drogi gmin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380242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zozówku urządzonej na działkach  ew.</w:t>
            </w:r>
            <w:r>
              <w:rPr>
                <w:sz w:val="22"/>
                <w:szCs w:val="22"/>
              </w:rPr>
              <w:t xml:space="preserve">, 89/2 i 86/4 </w:t>
            </w:r>
            <w:r>
              <w:rPr>
                <w:rFonts w:cs="Calibri" w:ascii="Calibri" w:hAnsi="Calibri"/>
                <w:sz w:val="22"/>
                <w:szCs w:val="22"/>
              </w:rPr>
              <w:t>położonej w obrębie geodezyjnym Brzozówek , który zamawiający sfinansuje ze środków własnych oraz środków  pochodzących z budżetu Województwa Mazowieckiego na zadanie z zakresu budowy i modernizacji dróg dojazdowych do gruntów rolnych  brut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"/>
                <w:szCs w:val="22"/>
              </w:rPr>
            </w:pPr>
            <w:r>
              <w:rPr>
                <w:rFonts w:cs="Arial" w:ascii="Arial" w:hAnsi="Arial"/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_ _ _ _ _ _ _ _ , _ _   PLN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łownie złotych: 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..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.………………………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tym należny podatek VAT …………… %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) Zadanie na odcinku 46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b drogi gmin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380242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iejscowości  Wisowa,  urządzonej na  działce ew. nr 53 położonej w obrębie geodezyjnym Wisowa, który zamawiający sfinansuje w całości ze środków własnych brutto:     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_ _ _ _ _ _ _ _ , _ _   PLN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łownie złotych: 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..…………………………………………………………….………………………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tym należny podatek VAT …………… %.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)  Łącznie za wykonoanie zadania Wyykonawca oferuje :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_ _ _ _ _ _ _ _ , _ _   PLN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łownie złotych: 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..…………………………………………………………….………………………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tym należny podatek VAT …………… %.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*ŁĄCZNA CENA OFERTOWA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0" w:after="20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Gwarancja na wykonanie zamówienia</w:t>
            </w:r>
            <w:r>
              <w:rPr>
                <w:b/>
                <w:lang w:val="cs-CZ"/>
              </w:rPr>
              <w:t xml:space="preserve">                                                       ZAOFEROWANA: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(wymagane minimum 36 miesięcy)                                                     .........................................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b/>
                <w:lang w:val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lang w:val="cs-CZ"/>
              </w:rPr>
              <w:t>miesięcy</w:t>
            </w:r>
          </w:p>
          <w:p>
            <w:pPr>
              <w:pStyle w:val="Akapitzlist"/>
              <w:spacing w:lineRule="auto" w:line="264" w:before="0" w:after="200"/>
              <w:ind w:left="34" w:hanging="0"/>
              <w:contextualSpacing/>
              <w:jc w:val="both"/>
              <w:rPr/>
            </w:pPr>
            <w:r>
              <w:rPr/>
              <w:t>Uwaga: W przypadku, jeżeli Wykonawca nie poda długości okresu gwarancji, Zamawiający uzna, że Wykonawca oferuje minimalny wymagany okres gwarancji i nie przyzna punktów za to kryterium oceny ofert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contextualSpacing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mówienie zostanie zrealizowane w terminach określonych w swz oraz we wzorze umowy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ważamy się za związanych niniejszą ofertą do dnia 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kceptujemy, iż zapłata za zrealizowanie zamówienia nastąpi jednorazowo (na zasadach opisanych we wzorze umowy) w terminie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  .............. dni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d daty otrzymania  prawidłowo wystawionej faktury na konto Wykonawcy nr 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wadium w wysokoś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PLN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słowni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........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złotych 00/100)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zostało wniesione w dniu ..................................., w formie: …..……......................................................;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simy o zwrot wadium (wniesionego w pieniądzu), na zasadach określonych w art. 98 ustawy PZP, na następujący rachunek: ...............................................................................…...………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świadczamy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eastAsia="zh-CN"/>
              </w:rPr>
              <w:t>a) wybór oferty nie będzie prowadzić do powstania u Zamawiającego obowiązku podatk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right" w:pos="709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b) wybór oferty będzie prowadzić do powstania u Zamawiającego obowiązku podatkow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 xml:space="preserve">W związku z tym Wykonawca wskazuje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ind w:left="284" w:hanging="284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  <w:tab/>
              <w:t xml:space="preserve"> </w:t>
              <w:tab/>
              <w:t>nazwę (rodzaj) towaru lub usługi, których dostawa lub świadczenie będzie prowadzić do jego powstani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-</w:t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rtość bez kwoty podatku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Należy podkreślić odpowiednio  ppkt a) lub b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zh-CN"/>
              </w:rPr>
              <w:t>Uwaga: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  W przypadku nie wybrania  przez Wykonawcę żadnej z opcji Zamawiający przyjmie, iż wybór oferty nie będzie prowadzić do powstania u Zamawiającego obowiązk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odatkowego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8) zatrudniamy osoby do realizacji zamówienia na zasadach, o których w Rodz. V ust.4 pkt.4.3 SWZ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0" w:hanging="0"/>
              <w:jc w:val="both"/>
              <w:rPr>
                <w:lang w:val="cs-CZ"/>
              </w:rPr>
            </w:pPr>
            <w:r>
              <w:rPr/>
              <w:t>9)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anie „nie dotyczy”).</w:t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25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5 % ceny ofertowej brutto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/>
              <w:ind w:left="459" w:hanging="0"/>
              <w:jc w:val="both"/>
              <w:rPr>
                <w:rFonts w:ascii="Calibri" w:hAnsi="Calibri" w:cs="Calibri"/>
                <w:bCs/>
                <w:iCs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e-mail: ………...…….....................  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WYKONAWCY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 Dane na temat Podwykonawców określone zostały w załączniki nr 3A do swz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 Nie zamierzam powierzyć częsci zamówienia Podwykonawcom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>*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vertAlign w:val="superscript"/>
                <w:lang w:val="cs-CZ"/>
              </w:rPr>
            </w:pPr>
            <w:r>
              <w:rPr>
                <w:rFonts w:cs="Calibri" w:ascii="Calibri" w:hAnsi="Calibri"/>
                <w:vertAlign w:val="superscript"/>
                <w:lang w:val="cs-CZ"/>
              </w:rPr>
              <w:t>*niepotrzebne skreślić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64" w:before="0" w:after="0"/>
              <w:ind w:left="459" w:hanging="459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IS TREŚCI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tegralną część oferty stanowią następujące dokumenty (wskazać dokumenty stanowiące tajemnicę przedsiebiorstwa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860" w:leader="none"/>
              </w:tabs>
              <w:spacing w:lineRule="auto" w:line="264" w:before="0" w:after="200"/>
              <w:rPr>
                <w:lang w:val="cs-CZ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</w:tbl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>OC.ZP.271.5.20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b/>
      <w:bCs/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ppp;"Wojciech Kudarewko" &lt;wkudarewko@ilow.pl&gt;</dc:creator>
  <dc:description/>
  <cp:keywords/>
  <dc:language>en-US</dc:language>
  <cp:lastModifiedBy>wkudarewko</cp:lastModifiedBy>
  <cp:lastPrinted>2021-11-04T14:24:00Z</cp:lastPrinted>
  <dcterms:modified xsi:type="dcterms:W3CDTF">2021-11-04T13:25:00Z</dcterms:modified>
  <cp:revision>53</cp:revision>
  <dc:subject/>
  <dc:title>……………………………………………</dc:title>
</cp:coreProperties>
</file>