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ind w:left="54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mip355185756"/>
      <w:bookmarkStart w:id="3" w:name="mip355185756"/>
      <w:bookmarkEnd w:id="3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701"/>
        <w:gridCol w:w="1559"/>
        <w:gridCol w:w="1560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bookmarkStart w:id="4" w:name="mip355185756"/>
      <w:bookmarkStart w:id="5" w:name="mip355185756"/>
      <w:bookmarkEnd w:id="5"/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  </w:t>
    </w:r>
    <w:r>
      <w:rPr>
        <w:b/>
      </w:rPr>
      <w:t>OC.ZP.271.5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2:00Z</dcterms:created>
  <dc:creator>ppp; "Wojciech Kudarewko" &lt;wkudarewko@ilow.pl&gt;</dc:creator>
  <dc:description/>
  <cp:keywords/>
  <dc:language>en-US</dc:language>
  <cp:lastModifiedBy>wkudarewko</cp:lastModifiedBy>
  <cp:lastPrinted>2021-03-10T09:49:00Z</cp:lastPrinted>
  <dcterms:modified xsi:type="dcterms:W3CDTF">2021-11-02T11:44:00Z</dcterms:modified>
  <cp:revision>4</cp:revision>
  <dc:subject/>
  <dc:title>WYKAZ WYKONANYCH USŁUG –ZAŁĄCZNIK NR … DO OFERTY</dc:title>
</cp:coreProperties>
</file>