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Załącznik Nr. </w:t>
      </w: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en-US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Wykaz robót budowlanych z ostatnich pięciu lat przed upływem terminu składania ofert, a jeżeli okres prowadzenia działalności jest krótszy - w tym okresie,  wykonał w sposób należyty zgodnie z zasadami sztuki budowlanej i prawidłowo ukończył pięć robót, w tym  2 ( dwa) roboty budowlane dotyczące budowy, przebudowy, remontu lub rozbudowy „budowli”  stacji uzdatniania wody na zasadach opisanych w Rozporządzeniu Ministra Infrastruktury z dnia 12 kwietnia 2002 r. w sprawie warunków technicznych jakim powinny odpowiadać budynki i ich usytuowanie ( t.j. Dz.U. z 2019r. poz. 1065)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obót budowlanych wykonanych w celu potwierdzenia, że wykonawca posiada niezbędną wiedzę oraz doświadczenie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tbl>
      <w:tblPr>
        <w:tblW w:w="980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068"/>
        <w:gridCol w:w="2127"/>
        <w:gridCol w:w="2915"/>
        <w:gridCol w:w="2211"/>
      </w:tblGrid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dbiorca / Miejsce wykon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artość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przedmiotow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ata rozpoczęcia / zakończenia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Jeżeli wykonawca polega na zdolnościach lub sytuacji innych podmiotów na zasadach określonych w art. 118 ust.1 ustawy Pzp obowiązują uregulowania rozdz. V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ust.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SWZ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data i podpis wykonawcy ( zufany, kwalifikowany/osobisty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 w:before="0" w:after="0"/>
      <w:jc w:val="both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 xml:space="preserve">                                           </w:t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 w:before="0" w:after="0"/>
      <w:jc w:val="both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</w:rPr>
      <w:tab/>
    </w:r>
    <w:r>
      <w:rPr>
        <w:rFonts w:cs="Times New Roman;Times New Roman" w:ascii="Times New Roman;Times New Roman" w:hAnsi="Times New Roman;Times New Roman"/>
        <w:b/>
        <w:sz w:val="20"/>
        <w:szCs w:val="20"/>
      </w:rPr>
      <w:t>Budowa Stacji Uzdatniania Wody w Miejscowości Lubatka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 w:before="0" w:after="0"/>
      <w:jc w:val="both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 xml:space="preserve">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t>OC.ZP.271.01.2021.</w:t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4:00Z</dcterms:created>
  <dc:creator>Administrator</dc:creator>
  <dc:description/>
  <cp:keywords/>
  <dc:language>en-US</dc:language>
  <cp:lastModifiedBy>wkudarewko</cp:lastModifiedBy>
  <cp:lastPrinted>2017-06-26T11:34:00Z</cp:lastPrinted>
  <dcterms:modified xsi:type="dcterms:W3CDTF">2021-03-03T11:31:00Z</dcterms:modified>
  <cp:revision>38</cp:revision>
  <dc:subject/>
  <dc:title/>
</cp:coreProperties>
</file>